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Консультация для воспит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ВИТИЕ ВООБРАЖ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 ДЕТЕЙ СТАРШЕГО ДОШКОЛЬНОГО ВОЗРАСТА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  <w:shd w:fill="FFFFFF" w:val="clear"/>
        </w:rPr>
        <w:t>Что такое воображение и какое оно быва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аждый из нас знает, что такое воображение. Мы часто говорим д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ругу: «Представь себе» или «придумай что-нибудь!». Для того, что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представлять» и «придумывать» нам и нужно во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гда человек представляет, в его сознании возникают разл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сихические образы. И в зависимости от их происхождения, различ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ображение репродуктивное и продуктивное (творческо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ы репродуктивного воображения возникают на основе словесного или графического описания. Так, во время чтения книги, можно представить себе ситуацию, в которой находится герой, «увидеть» его лицо, одеж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ы творческого воображения всегда оригинальны. Они созд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еловеком самостоятельно, без опоры на опис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ображение позволяет принимать решения и находить выход 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блемной ситуации при отсутствии точных знаний, которые в та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учаях необходимы. Фантазия позволяет «перескочить» через некотор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тапы мышления и представить себе конечный результ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Зачем дошкольникам развивать вообра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едь оно у детей и так намного богаче и оригинальнее, чем воображение взрослого. Это не совсем так. Исследования психологов показывают, что воображение ребенка развивается постепенно, с приобретением им опыта. Все образы воображения, какими удивительными они бы не были, основаны на тех данных, которые мы получаем в реальной жизни. То есть потенциал нашего воображения зависит от объема и разнообразия нашего опыта. Именно поэтому воображение ребенка беднее воображения взрослого. У ребенка меньше материала для фантазии, меньше комбинаций образов, которые он может построить. В жизни ребенка воображение выполняет другую функцию, чем в жизни взрослого. С помощью воображения дети познают окружающий мир, придумывая объяснения всему новому, что встречается в жизни. Воображение ребенка нужно развивать с детства, и самый восприимчивый для этого период – дошкольный возра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ак же именно нужно развивать воображение в возрасте 5 – 7 ле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Использовать заменители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звитии воображения ребенка важную роль играет внешняя опора.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ранних этапах развития (3 – 4 года) воображение дошколь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отделимо от реальных действий с игрушками, то у детей 6 – 7 лет у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т такой зависимости. Их воображение может опираться на предме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сем не похожие на те, которые они заменяют. Так, малыш может скак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палке, представляя себя всадником, а палку – конем. Через несколь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ет, постепенно потребность во внешних опорах пропадет. Ребенок смож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сто представить себе действия с воображаемым предметом. Но д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того нужно научить ребенка оперировать разными заменит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ме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Совершать «опредмечивание» неопределенного объ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пособом «опредмечивания» дети начинаются пользоваться в 3- 4 года. 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ключается в том, что ребенок может в незавершенной фигуре виде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ликом конкретный предмет. Так, в задании на дорисовывание, реб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ожет превратить круг в колесо или мяч. К 6 – 7 годам ребенок долж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ободно пользоваться этим способ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Создавать образы на основе словесного описания или непол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рафического изобра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та способность очень важна для будущей учебной деятельности ребенка. Необходимость создавать образы на основе описания возникает во вре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тения книжки, усвоении новых с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Пространственное вообра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е предметы окружающего мира имеют пространств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характеристики, и образы воображения должны их отображать. Поэт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чень важно развивать у ребенка способность «видеть» образ предмет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странстве. Тренировать эту способность можно с помощью игр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ставление взаимного размещения нескольких предметов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странст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Создание и реализация плана задума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олько последовательная реализация плана задуманного может привести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стижению результата. Неумение управлять своими идеями, подчинять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оей цели приводит к тому, что самые интересные задумки и намер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бенка не воплощаются в жи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дошкольном возрасте уже есть все условия для того, чтобы научи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йствовать по предварительно продуманным пла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этому очень важно развить эту способность, научить не про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есцельно и урывками фантазировать, а реализовывать свои иде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здавать небольшие, но завершенные произведения (рисунки, истор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струк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Что такое воображение и фантаз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то виды мышления, это умение мысленно представлять то, чего н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 того, что есть в памяти. Иначе говоря, воображение - это актив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ворческий процесс создания нового знания (новых идей) из старого 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ем отличается фантазия от вообра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воображение - это умение мысленно создавать новые идеи и образ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зможных и невозможных объектов на основе реальных знаний, т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фантазия - это создание тоже новых, но нереальных, сказочных, пок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невозможных ситуаций и объектов, но тоже на основе реальн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зличают несколько видов воображ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Воссоздающее - это представление образов по заранее составленном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исанию, например при чтении книг, стихов, нот, чертежей, математических знаков. Иначе этот вид воображения называют репродуктивным, воспроизводящим, вспоминающ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Творческое - это самостоятельное создание новых образов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бственному замыслу. Дети это называют "из головы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Неуправляемое - это то, что называют "буйной фантазией"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суразностью, набором несвязанных нелеп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Чем отличается фантазирование и воображение от серьезного ре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задач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фантазировании ребенок сам создает какой угодно сюжет, в том числе и сказочный, какую ему угодно ситуацию, какую угодно задачу и сам решает ее как угодно. Приемлемо любое решение. А при решении реальных задач ребенок ищет не любое, а реальное, "взрослое", серьезное, выполним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шение. В обоих случаях он творит, но при фантазировании боль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ободы, так как нет запретов со стороны физических законов и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ребуется больших знаний. Вот почему лучше начинать развитие мыш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ей с развития фантаз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Чем отличается фантазия от глуп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гда фантазия приносит вред, она становится глупостью. Глупость – это бестолковый, нелепый, ненужный, неразумный, неверный, вредны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целесообразный поступок или утверждение, не делающий чести тому, к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го совершил. Разумеется, надо учитывать возраст человека, услов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ли поступ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сякая ли фантазия - это хорошо? Есть генеральный критерий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ачества всех дел на Земле - это увеличение добра в м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лассическим носителем фантазии является сказ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гда ребенок самозабвенно рассказывает небылицы со сво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частием, он не врет, в нашем обычном понимании, он сочиняет. Е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важно, реальное это или не реальное. И нам это не должно быть важ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ажно другое, что мозг ребенка работает, генерирует идеи. Однако все 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едует обратить внимание на то, о чем мечтает ребенок. Если он все врем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сказывает о своих несуществующих друзьях, о нежных родителях или о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грушках, то, может быть, он страдает, мечтает об этом и таким образ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ливает душу? Немедленно помогите ему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Зачем развивать фантазию и вообра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оворят: "Без воображения нет соображения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. Эйнштейн считал умение воображать выше многознания, ибо считал, ч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ез воображения нельзя сделать открытия. К. Э. Циолковский считал, ч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холодному математическому расчету всегда предшествует во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ям думать "по законам" трудно, но если их научить фантазировать и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итиковать за это, то дети фантазируют легко и с удовольствием, особ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их еще и похваливать.</w:t>
      </w:r>
    </w:p>
    <w:p>
      <w:pPr>
        <w:pStyle w:val="Normal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Как развивать у детей фантазию и вообра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ть три закона развития творческого воображ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Творческая деятельность воображения находится в прямой зависим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 богатства и разнообразия прежнего личного опыта человека. Действительно, всякое воображение строится из реальных элемент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огаче опыт - богаче воображение. Отсюда следствие: надо помог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бенку накапливать опыт, образы и знания, если мы хотим, чтобы он б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ворческим челове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Можно представить то, что сам не видел, но о чем слышал или читал, 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ть можно фантазировать на основе чужого опыта. Например, можно се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ставить землетрясение или цунами, хотя этого никогда не видел. Бе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ренировки это трудно, но мож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Содержание воображаемых предметов или явлений зависит от наш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увств в момент фантазирования. И наоборот, предмет фантазии влияет 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ши чувства. Можно так "сфантазировать" свое будущее, что это будет руководством на всю жизнь, а можно нафантазировать ужасов и боя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йти в темную комнату. Чувства, как и мысль, движут творче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Способы развития фантазии и вооб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речислим основные способы развития фантазии и воображения,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том рассмотрим приемы развития творческого воображения . Идеаль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сам ребенок захочет и будет развивать свою фантазию и во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ак этого добитьс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Сформировать мотивацию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Убедить, что фантазировать не стыдно, а очень престижно и полез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чно ребенку. Этого они пока не понимают. Нужна игра и яркие эмо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огика у детей еще не силь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Фантазировать должно быть интересно. Тогда, получая удовольств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бенок быстрее овладеет умением фантазировать, а потом ум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ображать, а потом и рационально мыслить. У дошкольников интерес не 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суждениям, а к событ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Влюбить детей в себя. На этой "волне любви" они больше вам доверяют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хотнее слушаю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Собственным примером. В раннем детстве малыши копируют по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зрослых, этим грех не воспользоваться. Вы ведь авторитет для реб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Читать, обсуждать и анализировать хорошую литературу по фантаст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дошкольном возрасте - сказки, фантастические рассказ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Стимулировать фантазию вопросами. Например: "А что произойдет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 тебя вырастут крылья. Куда бы ты полетел?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Ставить детей в затруднительные ситуации. Пусть сами думают и наход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ход. Вот, например, классическая задача: дети попали на необитаем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стров, как выжи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"Подбрасывать" детям интересные сюжеты и просить их составлять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им рассказы, сказки, истории. Воображение начинает развиваться 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ей в конце средней группы, а самый «разгул фантазии» у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аршего дошкольного возраста. Поэтому, работа по развит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ображения делится на два эта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  <w:t>Примеры развития творческого вообра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«Придумай продолжение сказ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дагог начинает рассказывать новую, незнакомую детям сказ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Желательно, чтобы героем этой сказки был ребенок того же возраста, что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ушатели. В критический момент жизни героя, в тот момент, когда с н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то-то произошло или он должен принять решение, рассказ прерываетс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ям предлагается придумать как можно больше вариантов того, чтобы 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думали или сделали на месте гер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тем педагог задает вопрос о последствиях того, что произошло с геро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нятии им решения. Важно побудить детей дать как можно больш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ариантов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ле этого педагог рассказывает конец сказки и предлагает де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думать, чем еще она могла бы законч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пражнение «Волшебн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бенок должен сам нарисовать «доброго» и «злого» волшебников, а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думать, что совершил «злой» волшебник и как его победил «добры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зобразить «злого» и «доброго» волшебников через пантомимику. В групп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лесообразно сделать выставку рисунков и обсудить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пражнение "Три краски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бенку предлагали взять три краски, по его мнению, наиболее подходящ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руг другу, и заполнить ими весь лист. Потом ответить на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что похож рисун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акое название вы дали бы своей карти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ем больше названий (адекватных) своему рисунку дает ребенок, 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ольше у больше развито во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звивая детское воображение, необходимо добиваться, чтобы оно бы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язано с жизнью, чтобы оно было творческим отображением наш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йстви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накомясь на прогулках, в беседах с воспитателями с окружающей жизнью, ребёнок затем отражает воспринятое в своих рисунках, играх, и в процессе этой творческой переработки накопленного опыта формиру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обра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обходимо помнить, что воображение дошкольника развивает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ятельности: в игре, в рисовании, в занятиях по родному языку. Поэт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я этих видов деятельности, педагогическое руководство 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меют решающее значение для развития вообра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ажную роль в pазвитии воображения имеет продуктив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ушая сказки и рассказы, присутствуя на спектаклях, рассматри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ступные его пониманию произведения живописи и скульптуры, ребё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учается представлять себе изображённые события, у него разви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ообра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3:00Z</dcterms:created>
  <dc:creator>Admin</dc:creator>
  <dc:description/>
  <cp:keywords/>
  <dc:language>en-US</dc:language>
  <cp:lastModifiedBy>Admin</cp:lastModifiedBy>
  <dcterms:modified xsi:type="dcterms:W3CDTF">2024-10-23T07:03:00Z</dcterms:modified>
  <cp:revision>2</cp:revision>
  <dc:subject/>
  <dc:title/>
</cp:coreProperties>
</file>